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2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SCHI SPECIFICI PRESENTI NELL’AMBIENTE IN CUI È DESTINATO AD OPERARE L’APPALTATORE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la consegna e installazione, manutenzione ed assistenza tecnica di apparecchiature, macchine e impiant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SCHI GENERICI:  </w:t>
        <w:tab/>
        <w:t>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18"/>
          <w:szCs w:val="18"/>
        </w:rPr>
        <w:t>Rischi ambiente di lavoro generico (elettrico, incendio, microclima, ecc.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CHI SPECIFICI: 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b/>
          <w:sz w:val="18"/>
          <w:szCs w:val="18"/>
        </w:rPr>
        <w:t>Rischi da attività</w:t>
      </w:r>
      <w:r>
        <w:rPr>
          <w:rFonts w:cs="ArialMT" w:ascii="ArialMT" w:hAnsi="ArialMT"/>
          <w:sz w:val="18"/>
          <w:szCs w:val="18"/>
        </w:rPr>
        <w:t xml:space="preserve">: le aree a pericolosità specifica sono caratterizzate dai principali fattori di rischio sotto elencati, presenti nel singolo locale e le principali misure precauzionali da adottare. (Vedi prescrizioni particolari </w:t>
      </w:r>
      <w:r>
        <w:rPr>
          <w:rFonts w:cs="Arial" w:ascii="Arial" w:hAnsi="Arial"/>
          <w:b/>
          <w:bCs/>
          <w:sz w:val="18"/>
          <w:szCs w:val="18"/>
        </w:rPr>
        <w:t xml:space="preserve">aggiuntive allegato A4 </w:t>
      </w:r>
      <w:r>
        <w:rPr>
          <w:rFonts w:cs="ArialMT" w:ascii="ArialMT" w:hAnsi="ArialMT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b/>
          <w:sz w:val="18"/>
          <w:szCs w:val="18"/>
        </w:rPr>
        <w:t>Rischi da aree di deposito sostanze pericolose e/o deposito rifiuti</w:t>
      </w:r>
      <w:r>
        <w:rPr>
          <w:rFonts w:cs="ArialMT" w:ascii="ArialMT" w:hAnsi="ArialMT"/>
          <w:sz w:val="18"/>
          <w:szCs w:val="18"/>
        </w:rPr>
        <w:t xml:space="preserve"> :le aree di deposito sono caratterizzate dai principali fattori di rischio presenti nel singolo locale e le principali misure precauzionali da adottare. (Vedi prescrizioni particolari aggiuntive </w:t>
      </w:r>
      <w:r>
        <w:rPr>
          <w:rFonts w:cs="Arial" w:ascii="Arial" w:hAnsi="Arial"/>
          <w:b/>
          <w:bCs/>
          <w:sz w:val="18"/>
          <w:szCs w:val="18"/>
        </w:rPr>
        <w:t xml:space="preserve">allegato A4 </w:t>
      </w:r>
      <w:r>
        <w:rPr>
          <w:rFonts w:cs="ArialMT" w:ascii="ArialMT" w:hAnsi="ArialMT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Nell’utilizzo di MEZZI DI TRASPORTO quali furgoni, autovetture ecc., esistono rischi quali investimenti, incidenti etc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nell’utilizzo di MEZZI DI SOLLEVAMENTO, uali transpallet e carrelli, esistono rischi per la viabilità, spostamento e trasporto del material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Negli SPAZI DI LAVORO vi sono circostanze per cui si realizza una promiscuità tra il personale dell’Istituto e quello della Ditta appaltatrice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Durante l’attività </w:t>
      </w:r>
      <w:r>
        <w:rPr>
          <w:rFonts w:cs="Arial" w:ascii="Arial" w:hAnsi="Arial"/>
          <w:color w:val="000000"/>
          <w:sz w:val="20"/>
          <w:szCs w:val="20"/>
        </w:rPr>
        <w:t>vi è l’utilizzo di ATTREZZATURE,APPARECCHIATURE che possono essere fonte di risch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rante il lavoro (installazione, manutenzione di apparecchiature, impianti ecc.) vi sono circostanze per cui possono esserci contatti accidentali con parti in TENSION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ORGENTI RADIOATTIVE possono in alcune circostanze esporre al rischio specif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orgenti di RADIAZIONI NON IONIZZANTI possono in alcune circostanze esporre al rischio specif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viluppo di CAMPI ELETTROMAGNETICI possono in alcune circostanze esporre al rischio specifico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 LASER possono esporre al rischio specifico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 è la condizione per essere esposti per contatto, colpiti o manipolare sostanze o materiali a ALTE / BASSE TEMPERATUR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lo svolgimento dell’attività vi è la probabilità di essere soggetto ad esposizione ad agenti, SOSTANZE BIOLOGI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è la presenza o l’utilizzo di SOSTANZE E PREPARATI PERICOLOSI (tossiche, asfissianti, esplosive ecc.) che possano creare condizioni di pericolo per contatto, inalazione, ingestione ecc.?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sono le circostanze per cui è possibile il contatto, inalazione ingestione di farmaci ANTIBLASTICI CHEMIOTERAPIC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sono lavorazioni e/o apparecchiature che nelle normali condizioni e/o eccezionalmente possono essere causa d’innesco d’INCEND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􀂉 </w:t>
      </w:r>
      <w:r>
        <w:rPr>
          <w:rFonts w:cs="Arial" w:ascii="Arial" w:hAnsi="Arial"/>
          <w:color w:val="000000"/>
          <w:sz w:val="20"/>
          <w:szCs w:val="20"/>
        </w:rPr>
        <w:t>Vi è l’eventualità che possa insorgere o si possa rilevare una situazione d’EMERGENZA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SURE PREVENTIVE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MT" w:hAnsi="ArialMT" w:cs="Arial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􀂉 </w:t>
      </w:r>
      <w:r>
        <w:rPr>
          <w:rFonts w:cs="Arial" w:ascii="Arial" w:hAnsi="Arial"/>
          <w:color w:val="000000"/>
          <w:sz w:val="20"/>
          <w:szCs w:val="20"/>
        </w:rPr>
        <w:t>L’intervento sulle attrezzature e sugli impianti è subordinato ad apposita autorizzazione e/o preventivamente concordato con il responsabile della SC Progettazione e Manutenzione Impianti /Tecnologie Sanita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con automezzi all’interno del presidio deve avvenir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facendo attenzione alle zone dedicate al transito di persone e mezzi al fine di evitare l’investiment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cedendo a velocità contenut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spettando le regole del codice stradal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e operazioni di carico e scarico devono avvenire in appositi spazi, in caso di necessità è possibile effettuare tali operazioni in spazi diversi previa autorizzazione da parte del responsabile del magazzino e/o responsabile della SC Progettazione e Manutenzione Impianti /Tecnologie Sanita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Movimentare materiale, attrezzature ecc. con personale sufficiente e con l’utilizzo di appropriati ausili in modo da evitare spandimenti, cadute o quant’altro possa essere di pregiudizio per la salute di lavoratori, pazienti e utenti utilizzando i percorsi individuati e/o d assegna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Per il trasporto di materiale è fatto OBBLIGO di utilizzare i montacarich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altri sistemi di trasporto quali ascensori e/o montalettighe deve essere espressamente autorizzato dal coordinatore del magazzino e/o responsabile della SC Progettazione e Manutenzione Impianti /Tecnologie Sanitar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ttenersi alla cartellonistica in generale e alla segnaletica di sicurezza presente all’interno dell’Istituto (Emergenza, RX, Laser, rischio biologico ecc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ccedere esclusivamente al Reparto/Servizio interess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al reparto/servizio deve avvenire previa informazione e/o autorizzazione da parte de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ttenersi alle indicazioni operative e/o di sicurezza date da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al locale, all’attrezzatura e/o macchina deve avvenire quando le stesse siano pulite e non più contaminate. In caso di necessità richiedere la sanificazione al Responsabile/Coordinatore del Reparto/Serviz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effettuare operazioni non disciplinate ed in caso di necessità richiedere preliminarmente l’autorizzazione Responsabile/Coordinatore del Reparto/Serviz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relazione alla tipologia dell’intervento da svolgere ricavarsi un apposito spazio (ambiente, area ecc) di dimensioni idonee a consentire lo svolgimento dell’attività in sicurezza e senza generare rischi per gli addetti, operatori e ut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vitare che persone (dipendenti, utenti, visitatori) possano accedere al locale, aree o spazio di lavoro mediante appositi accorgimenti quali chiusura del locale, segregazione, delimitazione, segnalazione, persona preposta ec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caso di infortunio e di contaminazione biologica e/o chimica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egnalare immediatamente l’accaduto al Responsabile/coordinatore del Reparto/Servizio ove è accaduto l’event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vvisare il proprio responsabil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carsi al Pronto Soccor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Utilizzare sempre i DPI specifi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Qualora, in aggiunta ai DPI utilizzati per motivi di sicurezza (Rx, laser ecc.), sterilità e/o igiene (gruppo operatorio, rianimazione ecc.) è necessario l’utilizzo di DPI specifici o di dispositivi barriera, questi vanno richiesti a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ell’eventualità di dover accedere agli ambienti e/o effettuare prove con gli impianti in funzione e indispensabil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ntenersi a distanza appropriata (RMN, condotte di vapore ecc.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on interporsi al fascio di radiazioni (RX, laser ecc.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durre al minimo il tempo d’esposizion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tilizzare i DPI specif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Gli interventi su apparecchiature, impianti, attrezzature (collegamento alla rete elettrica sia fisso che provvisorio, manutenzione ecc.) che espongono a rischio di elettrocuzione, devono essere sempre eseguiti da persone esperte e qualificate, con impianti e/o attrezzature possibilmente fuori tensione, previa comunicazione al Responsabile della SC Progettazione e Manutenzione Impianti /Tecnologie Sanitar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cavi, prolunghe nei luoghi di lavoro, transito ecc. NON DEVE essere fonte d’inciampo (via aerea, copertura, segnalazione ecc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’ consentito l’uso delle sole apparecchiature marcate CE da utilizzare secondo quanto indicato dal costrut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fumare, non usare fiamme libere o provocare scintil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Gli utensili e le attrezzature utilizzate non devono essere fonte/causa d’innesco né generare situazioni di perico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apparecchiature che possano essere causa d’innesco o l’utilizzo di fiamme libere è assoggettato ad apposita autorizzazione scritta da parte del Responsabile della SC Progettazione e Manutenzione Impianti /Tecnologie Sanitarie, garantendo la costante presenza di propri estintor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effettuare interventi che possano comportare la liberazione di fibre, fumi, vapori aerosol aerodispersi o utilizzare apposite apparecchiature che ne contengano e ne riducano la diffus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sostanze e preparati pericolosi deve avvenire attenendosi alle misure di sicurezza evidenziate dalle etichette e dalle schede di sicurezza (presenti sul posto di lavoro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l fine di prevenire concentrazioni ambientali pericolose di aerodispersi gli interventi devono essere eseguiti con porte e finestre aperte o con altro sistema di aerazione forza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Manipolare con attenzione i contenitori al fine di evitare rotture, spandimenti ecc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travasare o mescolare sostanze incompatibile e che possano dare origine a reazioni pericolo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caso di sversamento di acqua o di sostanze scivolose sul pavimento negli spazi di lavoro o vie di transito, si deve procedere immediatamente alla rimozione e comunque, fino al ripristino delle condizioni normali d’utilizzo, deve essere interdetto il passaggio o segnalato il pericolo di scivolamento mediante specifica segnalet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abbandonare o lasciare incustoditi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ttrezzi, utensili, accendini o altro che possa essere indebitamente utilizzato dai pazienti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ontenitori o sostanze pericolose o altro che possa essere di nocumento alla sicurezza dei pazienti, lavoratori ecc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 fine lavoro ripristinare le condizioni di funzionalità e igieniche del locale, attrezzatura e/o macchina e darne comunicazione al Responsabile/Coordinatore del Reparto/Serviz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È espressamente vietato l’utilizzo di attrezzature di proprietà dell’Istitu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vitare situazioni, linguaggi e/o comportamenti che possano essere travisati dai pazi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intervento sulle attrezzature e impianti particolari (RX, RMN, Laser, Gas medicali, Autoclavi ecc.) è subordinato ad apposita autorizzazione da parte del personale dell’Istituto a ciò preposto (Esperto Qualificato, Responsabile Sicurezza d’Impianto RMN, Addetto Sicurezza Laser ecc.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ntito il direttore del Dipartimento utilizzator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r.ssa V. Farinari.........................</w:t>
        <w:tab/>
        <w:tab/>
        <w:tab/>
        <w:tab/>
        <w:tab/>
        <w:tab/>
        <w:t>.........................................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62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62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227338048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Rischi specifici esistenti nell’ambiente in cui è destinato ad operare l’Appaltator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A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27.9pt;mso-wrap-distance-left:7.05pt;mso-wrap-distance-right:7.05pt;mso-wrap-distance-top:0pt;mso-wrap-distance-bottom:0pt;margin-top:-17.05pt;mso-position-vertical-relative:text;margin-left: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22733804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ischi specifici esistenti nell’ambiente in cui è destinato ad operare l’Appaltator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A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entury Gothic" w:hAnsi="Century Gothic" w:cs="Century Gothic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ind w:right="28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120" w:after="0"/>
    </w:pPr>
    <w:rPr>
      <w:b/>
      <w:szCs w:val="20"/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567" w:right="567" w:hanging="0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120" w:after="0"/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toelencoschede">
    <w:name w:val="punto elenco schede"/>
    <w:basedOn w:val="Normal"/>
    <w:qFormat/>
    <w:pPr>
      <w:numPr>
        <w:ilvl w:val="0"/>
        <w:numId w:val="2"/>
      </w:numPr>
      <w:suppressAutoHyphens w:val="true"/>
      <w:spacing w:before="60" w:after="0"/>
      <w:ind w:left="0" w:right="282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58:00Z</dcterms:created>
  <dc:creator>patrizia</dc:creator>
  <dc:description/>
  <cp:keywords/>
  <dc:language>en-US</dc:language>
  <cp:lastModifiedBy>NELLY</cp:lastModifiedBy>
  <cp:lastPrinted>2011-03-30T10:43:00Z</cp:lastPrinted>
  <dcterms:modified xsi:type="dcterms:W3CDTF">2011-05-03T14:19:00Z</dcterms:modified>
  <cp:revision>16</cp:revision>
  <dc:subject/>
  <dc:title>ALLEGATO A2</dc:title>
</cp:coreProperties>
</file>